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object w:dxaOrig="9853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8.55pt;margin-top:0pt;width:180pt;height:59.4pt;mso-wrap-distance-left:9.05pt;mso-wrap-distance-right:9.05pt;mso-position-horizontal-relative:text;mso-position-vertical-relative:text" filled="t" fillcolor="#FF9900" o:ole="">
            <v:imagedata r:id="rId3" o:title=""/>
            <w10:wrap type="topAndBottom"/>
          </v:shape>
          <o:OLEObject Type="Embed" ProgID="" ShapeID="ole_rId2" DrawAspect="Content" ObjectID="_1712145136" r:id="rId2"/>
        </w:object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  <w:t>Seminar PPP-Protokolle und Voice over IP</w: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ielgruppe:</w:t>
        <w:tab/>
        <w:t>Techniker aus dem IT-Bereich</w:t>
      </w:r>
    </w:p>
    <w:p>
      <w:pPr>
        <w:pStyle w:val="Normal"/>
        <w:ind w:left="1410" w:hanging="141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0" w:hanging="141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rnziele: </w:t>
        <w:tab/>
        <w:t>Der Teilnehmer lernt die Funktionsweise der PPP- Protokolle kennen</w:t>
      </w:r>
    </w:p>
    <w:p>
      <w:pPr>
        <w:pStyle w:val="Normal"/>
        <w:ind w:left="1410" w:hanging="141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0" w:hanging="141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ilnehmerzahl: bis 8</w:t>
      </w:r>
    </w:p>
    <w:p>
      <w:pPr>
        <w:pStyle w:val="Normal"/>
        <w:ind w:left="1410" w:hanging="141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0" w:hanging="141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minardauer: 3 Tage</w:t>
      </w:r>
    </w:p>
    <w:p>
      <w:pPr>
        <w:pStyle w:val="Normal"/>
        <w:ind w:left="1410" w:hanging="141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:00 – 17:00 Uhr</w:t>
      </w:r>
    </w:p>
    <w:p>
      <w:pPr>
        <w:pStyle w:val="Normal"/>
        <w:ind w:left="1410" w:hanging="141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1410" w:hanging="141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0" w:hanging="141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hrgangsort: </w:t>
      </w:r>
    </w:p>
    <w:p>
      <w:pPr>
        <w:pStyle w:val="Normal"/>
        <w:ind w:left="1410" w:hanging="141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mine:</w:t>
      </w:r>
    </w:p>
    <w:p>
      <w:pPr>
        <w:pStyle w:val="Normal"/>
        <w:ind w:left="1410" w:hanging="141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0" w:hanging="141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9853" w:dyaOrig="32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7.55pt;margin-top:0pt;width:185.4pt;height:61.2pt;mso-wrap-distance-left:9.05pt;mso-wrap-distance-right:9.05pt;mso-position-horizontal-relative:text;mso-position-vertical-relative:text" filled="t" fillcolor="#FF9900" o:ole="">
            <v:imagedata r:id="rId5" o:title=""/>
            <w10:wrap type="topAndBottom"/>
          </v:shape>
          <o:OLEObject Type="Embed" ProgID="" ShapeID="ole_rId4" DrawAspect="Content" ObjectID="_1960752628" r:id="rId4"/>
        </w:object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halt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g 1: 09:00 Uhr – 17:00 Uh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PP-Protokolle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1</w:t>
        <w:tab/>
        <w:t>Grundlagen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2</w:t>
        <w:tab/>
        <w:t>Aufbau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3</w:t>
        <w:tab/>
        <w:t>Link Control Protocol (LCP)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4</w:t>
        <w:tab/>
        <w:t>Password Authentication Protocol (PAP)</w:t>
      </w:r>
    </w:p>
    <w:p>
      <w:pPr>
        <w:pStyle w:val="Normal"/>
        <w:ind w:left="360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1.6</w:t>
        <w:tab/>
        <w:t>Challenge Handshake Authentication Protocol (CHAP)</w:t>
      </w:r>
    </w:p>
    <w:p>
      <w:pPr>
        <w:pStyle w:val="Normal"/>
        <w:ind w:left="360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1.7</w:t>
        <w:tab/>
        <w:t>Point to Point Protocol (PPP)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8</w:t>
        <w:tab/>
        <w:t>Multi Link Protocol (MLPP)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Zusätzliche Protokolle im PPP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1</w:t>
        <w:tab/>
        <w:t>Bandwith Allocation Protocol (BAP)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2</w:t>
        <w:tab/>
        <w:t>Bridging Control Protocol (BCP)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3</w:t>
        <w:tab/>
        <w:t>Compression Control Protocol (CCP)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4</w:t>
        <w:tab/>
        <w:t>IP Control Protocol (IPCP)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5 </w:t>
        <w:tab/>
        <w:t>Layer 2 Tunneling Protocol (L2TF)</w:t>
      </w:r>
    </w:p>
    <w:p>
      <w:pPr>
        <w:pStyle w:val="Normal"/>
        <w:ind w:left="360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2.6</w:t>
        <w:tab/>
        <w:t>Point to Point Tunneling Protocol (PPTP)</w:t>
      </w:r>
    </w:p>
    <w:p>
      <w:pPr>
        <w:pStyle w:val="Normal"/>
        <w:ind w:left="360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orkshop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1</w:t>
        <w:tab/>
        <w:t>Monitoring der PPP- Verbindungen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2</w:t>
        <w:tab/>
        <w:t>Datenanalyse mittels Software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3</w:t>
        <w:tab/>
        <w:t>Dekodierung und Auswertung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P Security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1</w:t>
        <w:tab/>
        <w:t>IP Sec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2</w:t>
        <w:tab/>
        <w:t>Verschlüsselung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3</w:t>
        <w:tab/>
        <w:t>Authentifizierung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inführung in VoIP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1</w:t>
        <w:tab/>
        <w:t>Einsatzgebiete und Migration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2</w:t>
        <w:tab/>
        <w:t>Grundbegriffe und Technologiegrundlagen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3</w:t>
        <w:tab/>
        <w:t>Komponenten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IP – Netzwerke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1</w:t>
        <w:tab/>
        <w:t>Tk - Anlagenkopplung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2</w:t>
        <w:tab/>
        <w:t>verteilte Netzwerkstruktur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3</w:t>
        <w:tab/>
        <w:t>Gateway – und Endgerätevarianten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CP/IP- und VoIP – Protokolle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1</w:t>
        <w:tab/>
        <w:t>Protokollfamilie TCP/IP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2</w:t>
        <w:tab/>
        <w:t>Kommunikation im Internet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3</w:t>
        <w:tab/>
        <w:t>Protokolle fürVoIP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4</w:t>
        <w:tab/>
        <w:t>Gateway - und Routing - Protokolle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IP und QoS in IP – Netzen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1</w:t>
        <w:tab/>
        <w:t>QoS – Anforderungen bei VoIP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2</w:t>
        <w:tab/>
        <w:t>Verfahren zur Garantie des QoS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3</w:t>
        <w:tab/>
        <w:t>Priorisierung von Ethernet - Rahmen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4</w:t>
        <w:tab/>
        <w:t>Priorisierung von IP -Paketen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tokolle und Standards für VoIP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1</w:t>
        <w:tab/>
        <w:t>Standardisierungsgremien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2</w:t>
        <w:tab/>
        <w:t>Signalisierungsverfahren in leitungsvermittelten Netzen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3</w:t>
        <w:tab/>
        <w:t>Signalisierungsverfahren in paketvermittelten Netzen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4</w:t>
        <w:tab/>
        <w:t>Transport von Signalisierungsnachrichten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rachkodierung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1</w:t>
        <w:tab/>
        <w:t>Eigenschaften der digitalen Sprachübertragung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2</w:t>
        <w:tab/>
        <w:t>Kodierung und Komprimierung von Sprache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3</w:t>
        <w:tab/>
        <w:t>Kodierungsstandards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4</w:t>
        <w:tab/>
        <w:t>Massnahmen zur Verbesserung der Sprachqualität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5</w:t>
        <w:tab/>
        <w:t>Messung der Sprachqualität in VoIP - Netzen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6</w:t>
        <w:tab/>
        <w:t>Protokolle RTP und RTCP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IP nach H.323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.1</w:t>
        <w:tab/>
        <w:t>Systemkomponenten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.2</w:t>
        <w:tab/>
        <w:t>Signalisierung nach H.323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.3</w:t>
        <w:tab/>
        <w:t>RAS- Funktionen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.4</w:t>
        <w:tab/>
        <w:t>Supplementary Services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IP nach SIP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.1</w:t>
        <w:tab/>
        <w:t>SIP und Besonderheiten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.2</w:t>
        <w:tab/>
        <w:t>SIP- Einsatz in der Praxis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.3</w:t>
        <w:tab/>
        <w:t>SIP - Signalisierung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.4</w:t>
        <w:tab/>
        <w:t>Dienstmerkmale im SIP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object w:dxaOrig="9853" w:dyaOrig="32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9.55pt;margin-top:0pt;width:185.4pt;height:61.2pt;mso-wrap-distance-left:9.05pt;mso-wrap-distance-right:9.05pt;mso-position-horizontal-relative:text;mso-position-vertical-relative:text" filled="t" fillcolor="#FF9900" o:ole="">
            <v:imagedata r:id="rId7" o:title=""/>
            <w10:wrap type="topAndBottom"/>
          </v:shape>
          <o:OLEObject Type="Embed" ProgID="" ShapeID="ole_rId6" DrawAspect="Content" ObjectID="_1316041186" r:id="rId6"/>
        </w:object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04:00Z</dcterms:created>
  <dc:creator>mberka</dc:creator>
  <dc:description/>
  <dc:language>en-US</dc:language>
  <cp:lastModifiedBy>Harald Korsch</cp:lastModifiedBy>
  <dcterms:modified xsi:type="dcterms:W3CDTF">2006-09-25T11:46:00Z</dcterms:modified>
  <cp:revision>6</cp:revision>
  <dc:subject/>
  <dc:title>Voice over IP</dc:title>
</cp:coreProperties>
</file>